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1188720</wp:posOffset>
            </wp:positionV>
            <wp:extent cx="7574915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关于开展企业技术创新需求调研的通知</w:t>
      </w:r>
    </w:p>
    <w:p>
      <w:pPr>
        <w:pStyle w:val="Normal"/>
        <w:spacing w:lineRule="exact" w:line="600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推进会员企业技术创新，不断提高自主创新能力，加快企业技术开发及成果转化步伐，我会拟于近期组织开展企业技术创新需求调研工作。现就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调研目的。</w:t>
      </w:r>
      <w:r>
        <w:rPr>
          <w:rFonts w:ascii="仿宋_GB2312" w:hAnsi="仿宋_GB2312" w:eastAsia="仿宋_GB2312"/>
          <w:sz w:val="32"/>
          <w:szCs w:val="32"/>
        </w:rPr>
        <w:t>通过了解会员企业在技术创新中面临的主要问题，有针对性的为会员企业提供服务。调研结束后，我们将信息及时反馈给高等院校及科研院所，以便帮企业解决技术及人才方面的需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调研方法。</w:t>
      </w:r>
      <w:r>
        <w:rPr>
          <w:rFonts w:ascii="仿宋_GB2312" w:hAnsi="仿宋_GB2312" w:eastAsia="仿宋_GB2312"/>
          <w:sz w:val="32"/>
          <w:szCs w:val="32"/>
        </w:rPr>
        <w:t>采取发放调查表与实地考察相结合。请有需求的会员单位认真填写《企业技术及人才需求表》，该表可从湖北省技术创新促进会网站（</w:t>
      </w:r>
      <w:r>
        <w:rPr>
          <w:rFonts w:eastAsia="仿宋_GB2312" w:ascii="仿宋_GB2312" w:hAnsi="仿宋_GB2312"/>
          <w:sz w:val="32"/>
          <w:szCs w:val="32"/>
        </w:rPr>
        <w:t>http://hbjscx.com</w:t>
      </w:r>
      <w:r>
        <w:rPr>
          <w:rFonts w:ascii="仿宋_GB2312" w:hAnsi="仿宋_GB2312" w:eastAsia="仿宋_GB2312"/>
          <w:sz w:val="32"/>
          <w:szCs w:val="32"/>
        </w:rPr>
        <w:t>）下载。同时我们还将组织专家到部分企业进行实地调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安排。</w:t>
      </w:r>
      <w:r>
        <w:rPr>
          <w:rFonts w:ascii="仿宋_GB2312" w:hAnsi="仿宋_GB2312" w:eastAsia="仿宋_GB2312"/>
          <w:sz w:val="32"/>
          <w:szCs w:val="32"/>
        </w:rPr>
        <w:t>请有关企业将调查表的电子文档和加盖公章的纸质文档（一式两份）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省技术创新促进会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下旬我们将组织专家到实地开展调研工作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会员单位认真组织填报，我们将竭力做好相关服务工作。感谢各会员单位对我们工作的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企业技术及人才需求表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省技术创新促进会  胡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2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89994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89994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07107306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bjscxcjh@163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76200</wp:posOffset>
            </wp:positionV>
            <wp:extent cx="152400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技术创新促进会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905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0:00Z</dcterms:created>
  <dc:creator>陈铭</dc:creator>
  <dc:description/>
  <cp:keywords/>
  <dc:language>en-US</dc:language>
  <cp:lastModifiedBy>User</cp:lastModifiedBy>
  <cp:lastPrinted>2015-07-08T11:49:00Z</cp:lastPrinted>
  <dcterms:modified xsi:type="dcterms:W3CDTF">2015-07-08T03:51:00Z</dcterms:modified>
  <cp:revision>10</cp:revision>
  <dc:subject/>
  <dc:title>关于开展企业技术创新需求调研的通知</dc:title>
</cp:coreProperties>
</file>